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стояния безопасности движения на железнодорожном транспорте общего и необщего пользования (промышленные предприятия) </w:t>
        <w:br/>
        <w:t>за II квартал 2025 года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ю II квартала 2025 года МТУ Ространснадзора по СФО проведен анализ состояния безопасности движения на железнодорожном транспорте общего и необщего пользования (промышленные предприятия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указанный период на поднадзорных МТУ Ространснадзора по СФО железнодорожных путях общего пользования допущено 18 сходов железнодорожного подвижного состава, что на 13% выше аналогичного периода 2024 года (II квартал 2025 г. – 18; II квартал 2024 г. – 16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железнодорожных путях необщего пользования допущено 16 сходов железнодорожного подвижного состава, что на 67% ниже аналогичного периода 2024 года (II квартал 2025 г. – 16; II квартал 2024 г. – 49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езультате анализа сходов железнодорожного подвижного состава на путях общего пользования установлено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9 событий (50 % от общего числа сходов) по причине неудовлетворительного текущего содержания пути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6 событий (33,2 % от общего числа сходов) по причине  нарушения технологии производства маневровой работы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1 событие (5,6 % от общего числа сходов) причине наезда на крупный рогатый скот (КРС)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1 событие (5,6 % от общего числа сходов) по причине  нарушения технологии производства поездной работы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 событие (5,6 % от общего числа сходов) по причине  нарушения технологии ремонта подвижного состав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ичины транспортных происшествий (сходы)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а железнодорожных путях общего пользования за II квартал 2025 года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eastAsia="Calibri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34125" cy="2560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contextualSpacing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ными причинами сходов железнодорожного подвижного состава</w:t>
        <w:br/>
        <w:t>на железнодорожных путях необщего пользования года явились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4 событий по причине неудовлетворительного текущего содержания железнодорожного пути (88 % от общего числа сходов)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2 события по причине нарушения правил организации маневровой работы (12 % от общего числа сходов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ичины транспортных происшествий (сходы)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а железнодорожных путях необщего пользования за II квартал 2025 года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eastAsia="Calibri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48425" cy="2682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280" w:after="28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Times New Roman" w:cs="Calibri"/>
      <w:color w:val="auto"/>
      <w:sz w:val="24"/>
      <w:szCs w:val="24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uto" w:line="240"/>
      <w:jc w:val="center"/>
    </w:pPr>
    <w:rPr>
      <w:rFonts w:ascii="Times New Roman" w:hAnsi="Times New Roman" w:cs="Times New Roman"/>
      <w:b/>
      <w:bCs/>
    </w:rPr>
  </w:style>
  <w:style w:type="paragraph" w:styleId="ListParagraph">
    <w:name w:val="List Paragraph"/>
    <w:basedOn w:val="Normal"/>
    <w:qFormat/>
    <w:pPr>
      <w:spacing w:before="280" w:after="280"/>
      <w:contextualSpacing/>
    </w:pPr>
    <w:rPr>
      <w:rFonts w:eastAsia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3:00:00Z</dcterms:created>
  <dc:creator>Harsekina_OV</dc:creator>
  <dc:description/>
  <dc:language>en-US</dc:language>
  <cp:lastModifiedBy>Harsekina_OV</cp:lastModifiedBy>
  <dcterms:modified xsi:type="dcterms:W3CDTF">2025-08-04T03:07:00Z</dcterms:modified>
  <cp:revision>1</cp:revision>
  <dc:subject/>
  <dc:title/>
</cp:coreProperties>
</file>